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 2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aparatului de specialitate al Primarului Municipiului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4.06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99373/2021, raportul nr.101928/2021 al Serviciului Resurse Umane şi raportul de avizare nr.102849/2021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aparatului de specialitate al Primarului Municipiului Craiova </w:t>
      </w:r>
      <w:r>
        <w:rPr>
          <w:sz w:val="28"/>
          <w:szCs w:val="28"/>
        </w:rPr>
        <w:t>şi avizele nr.151/2021 al Comisiei IV-Învăţământ, Cultură, Sănătate, Culte, Tineret şi Sport, nr.152/2021 al Comisiei II-Urbanism, Protecţia Mediului şi Conservarea Monumentelor, nr.155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156/2021al Comisiei I-Buget Finanţe, Studii, Prognoze şi Administrarea domeniului şi nr.157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 ş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, aprobată prin Legea nr.13/2011, cu modificările ș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3 lit.h, art.154 alin.1, art.196 alin.1 lit.a, art.385 alin.1 şi 2 şi art.402 din Ordonanţa de Urgenţă a Guvernului nr.57/2019 privind Codul administrativ, cu modificările și completările ulterioare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>Se aprobă organigrama şi statul de funcţii ale aparatului de specialitate al Primarului Municipiului Craiova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Serviciul Resurse Umane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0:00Z</dcterms:created>
  <dc:creator>DAPL</dc:creator>
  <dc:description/>
  <cp:keywords/>
  <dc:language>en-US</dc:language>
  <cp:lastModifiedBy>utilizator sapl11</cp:lastModifiedBy>
  <cp:lastPrinted>2012-01-27T12:38:00Z</cp:lastPrinted>
  <dcterms:modified xsi:type="dcterms:W3CDTF">2021-06-24T08:39:00Z</dcterms:modified>
  <cp:revision>5</cp:revision>
  <dc:subject/>
  <dc:title>CONSILIUL LOCAL AL MUNICIPIULUI</dc:title>
</cp:coreProperties>
</file>